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 xml:space="preserve">projekt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ar-SA"/>
        </w:rPr>
        <w:t xml:space="preserve">UCHWAŁA NR </w:t>
      </w:r>
      <w:r>
        <w:rPr>
          <w:rFonts w:cs="Times New Roman" w:ascii="Times New Roman" w:hAnsi="Times New Roman"/>
          <w:bCs/>
          <w:lang w:eastAsia="ar-SA"/>
        </w:rPr>
        <w:t>.....</w:t>
      </w:r>
      <w:r>
        <w:rPr>
          <w:rFonts w:cs="Times New Roman" w:ascii="Times New Roman" w:hAnsi="Times New Roman"/>
          <w:b/>
          <w:lang w:eastAsia="ar-SA"/>
        </w:rPr>
        <w:t>...../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RADY MIEJSKIEJ WROCŁAWI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ar-SA"/>
        </w:rPr>
        <w:t xml:space="preserve">z dnia </w:t>
      </w:r>
      <w:r>
        <w:rPr>
          <w:rFonts w:cs="Times New Roman" w:ascii="Times New Roman" w:hAnsi="Times New Roman"/>
          <w:bCs/>
          <w:lang w:eastAsia="ar-SA"/>
        </w:rPr>
        <w:t>...........................</w:t>
      </w:r>
      <w:r>
        <w:rPr>
          <w:rFonts w:cs="Times New Roman" w:ascii="Times New Roman" w:hAnsi="Times New Roman"/>
          <w:b/>
          <w:lang w:eastAsia="ar-SA"/>
        </w:rPr>
        <w:t>2018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eastAsia="ar-SA"/>
        </w:rPr>
      </w:pPr>
      <w:r>
        <w:rPr>
          <w:rFonts w:cs="Times New Roman" w:ascii="Times New Roman" w:hAnsi="Times New Roman"/>
          <w:b/>
          <w:color w:val="FF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lokalnego programu pomocy społecznej o nazwie Lokalny Program Osłonowy dla osób, które ponoszą zwiększone koszty grzewcze lokalu związane z trwałą zmianą systemu ogrzewania opartego na paliwie stałym na jeden z systemów niskoemis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a podstawie art. 18 ust. 2 pkt 15 ustawy z dnia 8 marca 1990 r. o samorządzie gminnym (Dz. U. z 2017 r. poz. 1875 i 2232 oraz z 2018 r. poz. 130) w związku z art. 8 ust. 2, art.17 ust. 2 pkt 4 i art. 110 ust. 10 ustawy z dnia 12 marca 2004 r. o pomocy społecznej (Dz. U. z 2017 r. poz. 176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 1985), Rada Miejska Wrocławia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isy ogólne i zasady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Przyjmuje się lokalny program pomocy społecznej o nazwie Lokalny Program Osłonowy dla osób, które ponoszą zwiększone koszty grzewcze lokalu związane z trwałą zmianą systemu ogrzewania opartego na paliwie stałym na jeden z systemów niskoemis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Program obowiązuje do 30 czerwca 202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Celem LPO jest wsparcie grupy odbiorców energii cieplnej, ponoszących zwiększone koszty grzewcze wynikające z trwałej zmiany systemu ogrzewania oraz zachęcenie mieszkańców Wrocławia do dokonania trwałej zmiany systemu ogrze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4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Ilekroć w uchwale jest mowa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LC - należy przez to rozumieć liczbę członków gospodarstwa domowego uprawnionego </w:t>
        <w:br/>
        <w:t>do skorzystania z pomoc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lokalu – należy przez to rozumieć lokal służący do zaspokajania potrzeb mieszkaniowych, </w:t>
        <w:br/>
        <w:t>o którym mowa w art. 2 ust. 1 pkt 4 ustawy z dnia 21 czerwca 2001 roku o ochronie praw lokatorów, mieszkaniowym zasobie gminy i o zmianie Kodeksu cywilnego (Dz. U. z 2016 r., poz. 161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 późn. zm.), a także część mieszkalną domu jednorodzin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LW - należy przez to rozumieć liczbę wszystkich osób zamieszkujących w lokal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M - należy przez to rozumieć liczbę miesięcy w danym półroczu obejmującą okres od miesiąca, </w:t>
        <w:br/>
        <w:t>w którym złożono wniosek wraz z wymaganą dokumentacją do ostatniego miesiąca tego półroc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) pomocy (P) – należy przez to rozumieć wysokość zasiłku celowego, o którym mowa w art. 39 ustawy z dnia 12 marca 2004 r. o pomocy społecznej (Dz.U. z 2017 r., poz. 176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i 1985), przyznanego na dofinansowanie zwiększonych kosztów grzewczych w danym półroczu na zasadach określonych </w:t>
        <w:br/>
        <w:t>w tej ustaw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powierzchni faktycznej (PF) – należy przez to rozumieć powierzchnię użytkową lokalu, </w:t>
        <w:br/>
        <w:t>w szczególności określoną w art. 2 ust. 1 pkt 7 ustawy o której mowa w pkt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powierzchni normatywnej – należy przez to rozumieć powierzchnię lokalu, która w przeliczeniu na liczbę wszystkich osób zamieszkujących w lokalu nie może przekracza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3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dla 1 osob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 4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dla 2 osób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4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dla 3 osób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) 5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dla 4 osób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) 6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dla 5 osób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) 7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dla 6 osób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) LPO – należy przez to rozumieć określony niniejszą uchwałą Lokalny Program Osłonowy dla osób, które ponoszą zwiększone koszty grzewcze lokalu związane z trwałą zmianą systemu ogrzewania opartego na paliwie stałym na jeden z systemów niskoemisyj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) trwałej zmianie systemu ogrzewania – należy przez to rozumieć trwałą zmianę systemu ogrzewania opartego na paliwie stałym, polegającą na zlikwidowaniu wszystkich instalacji, w których następuje spalanie paliw stałych i montażu w ramach lokalu systemu niskoemisyjnego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systemie niskoemisyjnym – należy przez to rozumieć jeden z wymienionych systemów ogrzewania będących trwałym wyposażeniem lokalu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ączenie do miejskiej sieci ciepłowniczej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zow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yczne akumulacyjn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jowe (lekki olej opałowy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) wartości X - należy przez to rozumieć określoną w sposób zryczałtowany w skali roku kalendarzowego, kwotę stanowiącą różnicę pomiędzy kosztami ogrzewani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wierzchni lokalu paliwem stałym, a kosztami ogrzewania lokalu jednym z systemów niskoemisyjnych, której wysokość wskazana jest w załączniku do uchwał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2) ZZK – należy przez to rozumieć Zarząd Zasobu Komunal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MOPS - należy przez to rozumieć Miejski Ośrodek Pomocy Społe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) Program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- należy przez to rozumieć miejskie programy dotacyjne służące ochronie powietrza polegające na trwałej zmianie systemu ogrzewania opartego na paliwie stałym na jeden z systemów niskoemisyj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paliwach stałych – należy przez to rozumieć paliwa stałe w rozumieniu art. 2 ust. 1 pkt 4a) ustawy z dnia 25 sierpnia 2006 r. o systemie monitorowania i kontrolowania jakości paliw (Dz. U. z 2018 r. poz. 427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półroczu – – należy przez to rozumieć okres od stycznia do czerwca oraz od lipca do grud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Likwidowane piece i kotły opalane paliwem stałym muszą być trwałym wyposażeniem budynku (lokalu, pomieszczenia) tj. być trwale związane z podłożem lub ścianą poprzez np. przymurowanie, przyspawanie, przynitowanie, przykręcenie. Likwidacja instalacji, w których następuje spalanie paliw stałych musi być całkowita, tzn. w przypadku kotłów musi nastąpić odcięcie ich od przewodów kominowych i instalacji c.o. oraz usunięcie z pomieszczenia, w którym się znajdowały a w przypadku pieców ich wyburzenie, z wyjątkiem tych, które podlegają trwałemu unieruchomieniu, z uwagi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szczególną ochronę Miejskiego Konserwatora Zabytk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zamontowanie w nich systemu niskoemisyj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sytuacje gdy ich wyburzenie naruszyło by konstrukcję ściany budynku lub powodowało konieczność wznoszenia nowych ścian i nowego podziału pomieszczeń.</w:t>
      </w:r>
    </w:p>
    <w:p>
      <w:pPr>
        <w:pStyle w:val="Poprawka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Przez trwałe unieruchomienie rozumie się w szczególności odcięcie od przewodów kominowych poprzez zamurowanie wlotów kominowych, zamurowanie paleniska. Od zasady likwidacji pieca kaflowego można odstąpić tylko w przypadku pieców o szczególnych walorach artystycznych lub zabytkowych pod warunkiem trwałego usunięcia połączenia pieca z przewodem kominowym</w:t>
      </w:r>
      <w:r>
        <w:rPr>
          <w:rFonts w:cs="Times New Roman" w:ascii="Times New Roman" w:hAnsi="Times New Roman"/>
          <w:color w:val="000000"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słanki do uzyskania pomo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5. </w:t>
      </w:r>
      <w:r>
        <w:rPr>
          <w:rFonts w:cs="Times New Roman" w:ascii="Times New Roman" w:hAnsi="Times New Roman"/>
        </w:rPr>
        <w:t>1. Pomoc w ramach LPO może dotyczyć tylko lokalu, w którym nie wcześniej niż 1 stycznia 2018 r. przeprowadzono trwałą zmianę systemu ogrze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Pomoc w ramach LPO może być przyznana osobo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obowiązanym do regulowania opłat na rzecz dostawcy energii cieplnej służącej ogrzaniu lokalu, </w:t>
        <w:br/>
        <w:t xml:space="preserve">o którym mowa w ust. 1, na podstawie dokumentów: umowy z dostawcą, umowy bądź porozumienia </w:t>
        <w:br/>
        <w:t xml:space="preserve">z właścicielem lokalu lub innego dokumentu, który zobowiązuje </w:t>
        <w:br/>
        <w:t>do regulowania opłat związanych z ogrzaniem lokal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które faktycznie zamieszkują w lokalu, o którym mowa w ust. 1, i zamieszkiwały w nim także przed przeprowadzeniem trwałej zmiany systemu ogrzewani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których dochód nie przekracza kryterium wskazanego w ust. 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które posiadają dokument potwierdzający tytuł prawny do zajmowanego lokalu, a w przypadku braku takiego dokumentu – zaświadczenie od właściwego zarządcy lub właściciela lokalu potwierdzające spełnienie warunku, o którym mowa w § 5 ust. 2 pkt 2 uchwał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la osób wskazanych w ust. 2 pkt 1, 2 i 4 podwyższa się kryterium dochodowe, o którym mowa </w:t>
        <w:br/>
        <w:t xml:space="preserve">w art. 8 ust. 1 ustawy z dnia 12 marca 2004 r. o pomocy społecznej (Dz. U. z 2017 r., poz. 1769 i 1985) odpowiednio d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0% w przypadku </w:t>
      </w:r>
      <w:r>
        <w:rPr>
          <w:rFonts w:cs="Times New Roman" w:ascii="Times New Roman" w:hAnsi="Times New Roman"/>
          <w:shd w:fill="FFFFFF" w:val="clear"/>
        </w:rPr>
        <w:t>kryterium dochodowego osoby samotnie gospodarującej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0% w przypadku </w:t>
      </w:r>
      <w:r>
        <w:rPr>
          <w:rFonts w:cs="Times New Roman" w:ascii="Times New Roman" w:hAnsi="Times New Roman"/>
          <w:shd w:fill="FFFFFF" w:val="clear"/>
        </w:rPr>
        <w:t>kryterium dochodowego na osobę w rodzinie.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słanki wymienione w ust. 1 i 2 muszą być spełnione łącz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obliczania wysokości pomo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6. </w:t>
      </w:r>
      <w:r>
        <w:rPr>
          <w:rFonts w:cs="Times New Roman" w:ascii="Times New Roman" w:hAnsi="Times New Roman"/>
        </w:rPr>
        <w:t>1. W ramach LPO pomoc przyznawana jest raz na półroc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sokość pomocy (P) przyznawanej na całe półrocze, w przypadku złożenia wniosku o pomoc w miesiącu styczniu lub lipcu, ustala się jako iloczyn powierzchni faktycznej (PF) oraz wartości X odpowiadającej zastosowanemu systemowi ogrzewania, dzielony przez 2 i oblicza się według wzoru: P = (PF x X)/2, z zastrzeżeniem ust. 4 i § 7-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W przypadku gdy wniosek o pomoc został złożony w trakcie półrocza, za wyjątkiem miesiąca stycznia lub lipca, wysokość pomocy (P) jest ustalana proporcjonalnie do liczby miesięcy (M) przypadających w okresie od miesiąca, w którym złożono wniosek wraz z wymaganą dokumentacją do ostatniego miesiąca danego półrocza i jest obliczana według wzoru: P = (PF x X)/12 x M, </w:t>
        <w:br/>
        <w:t>z zastrzeżeniem ust. 4 i § 7-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Jeżeli powierzchnia faktyczna lokalu jest większa od normatywnej, przy rozpatrywaniu wniosku uwzględnia się powierzchnię normatywną lokalu. Zasady opisanej w zdaniu pierwszym nie stosuje się wobec: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1) osób, które osiągają dochód w wysokości do 200 %, odpowiednio kryterium dochodowego osoby samotnie gospodarującej albo kryterium dochodowego na osobę w rodzinie;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gospodarstw domowych, w których jest co najmniej jedna osoba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e znacznym stopniem niepełnosprawności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 orzeczeniem o niepełnosprawności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iepełnosprawna, poruszająca się na wózku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d) niepełnosprawna, której niepełnosprawność wymaga zamieszkiwania w oddzielnym poko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przypadku zamieszkiwania w lokalu mieszkalnym większej liczby osób </w:t>
        <w:br/>
        <w:t>niż 6, dla każdej kolejnej osoby zwiększa się normatywną powierzchnię lokalu o 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7. </w:t>
      </w:r>
      <w:r>
        <w:rPr>
          <w:rFonts w:cs="Times New Roman" w:ascii="Times New Roman" w:hAnsi="Times New Roman"/>
        </w:rPr>
        <w:t>1. W przypadku, gdy w lokalu prowadzone jest więcej niż jedno gospodarstwo domowe a tylko jedno gospodarstwo jest uprawnione do skorzystania z pomocy, pomoc przyznaje się tylko gospodarstwu uprawnionemu do jej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wierzchnię faktyczną dla gospodarstwa domowego ustala się według wzoru: (PF/LW) x L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8. </w:t>
      </w:r>
      <w:r>
        <w:rPr>
          <w:rFonts w:cs="Times New Roman" w:ascii="Times New Roman" w:hAnsi="Times New Roman"/>
        </w:rPr>
        <w:t>1. W przypadku, gdy w lokalu prowadzone jest więcej niż jedno gospodarstwo,  które jest uprawnione do skorzystania z pomocy, pomoc przyznaje się odrębnie dla każdego gospodarstwa dom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wierzchnię faktyczną zajmowaną przez każde z uprawnionych gospodarstw ustala się odrębnie dla każdego gospodarstwa według algorytmu określonego w § 7 ust.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9. </w:t>
      </w: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stalenie wysokości pomocy z uwzględnieniem dochodu gospodarstwa domowego następuje na podstawie wartości określonych w poniższych tabelach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jednoosobow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dochodu osob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pomo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 – określone zgodnie z §6-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00% kryterium dochodowego osoby samotnie gospodarując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x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200% do 300% kryterium dochodowego osoby samotnie gospodarując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x 8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300% do 400% kryterium dochodowego osoby samotnie gospodarując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rawka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x 7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400% do 550% kryterium dochodowego osoby samotnie gospodarującej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x 50%</w:t>
            </w:r>
          </w:p>
        </w:tc>
      </w:tr>
    </w:tbl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wieloosobowe</w:t>
      </w:r>
    </w:p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dochodu rodzin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pomo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 – określone zgodnie z §6-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rawka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00% kryterium dochodowego rodz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x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200% do 300% kryterium dochodowego rodz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x 8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300% do 400% kryterium dochodowego rodz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x 70%</w:t>
            </w:r>
          </w:p>
        </w:tc>
      </w:tr>
      <w:tr>
        <w:trPr>
          <w:trHeight w:val="53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400% do 500% kryterium dochodowego rodz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x 5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ępowanie w sprawie udzielenia pomo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0. </w:t>
      </w:r>
      <w:r>
        <w:rPr>
          <w:rFonts w:cs="Times New Roman" w:ascii="Times New Roman" w:hAnsi="Times New Roman"/>
        </w:rPr>
        <w:t>1. Warunkiem wszczęcia i prowadzenia postępowania o udzielenie pomocy w ramach LPO jest złożenie wniosku wraz z wymaganą dokumentacją w danym półroczu, w którym ma zostać przyznana pomo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niosek wraz z załącznikami składa się w MOP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Do wniosku, oprócz dokumentów wskazanych w ustawie z dnia 12 marca 2004 r. o pomocy społecznej (Dz.U. z 2017 r., poz. 176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 1985), załącz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) dokument potwierdzający tytuł prawny do zajmowanego lokalu wraz z oświadczeniem </w:t>
        <w:br/>
        <w:t>o zamieszkiwaniu przed przeprowadzeniem trwałej zmiany systemu ogrzewania w lokalu, o którym mowa w § 5 ust. 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 w przypadku braku takiego dokumentu - zaświadczenie od właściwego zarządcy lub właściciela lokalu potwierdzające spełnienie warunku, o którym mowa w § 5 ust. 2 pkt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kument potwierdzający wielkość powierzchni użytkowej lokalu a w przypadku domów jednorodzinnych, w razie braku takiego dokumentu – oświadczenie wnioskodawcy o wielkości powierzchni użytkow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umowę z dostawcą energii cieplnej lub inny dokument potwierdzający zobowiązanie </w:t>
        <w:br/>
        <w:t>do regulowania na rzecz dostawcy energii cieplnej opłat związanych z ogrzewaniem lokalu, za wyjątkiem zmiany systemu ogrzewania na ogrzewanie olejow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 przypadku przeprowadzenia zmiany systemu ogrzewania poza Programem dokument/y wskazujące na trwałą zmianę systemu ogrzewania wystawione i podpisane odpowiednio przez przedsiębiorcę realizującego zmianę systemu ogrzewania, kominiarza lub administratora, bądź zarządcę lokalu, zawierające określeni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u dokonania zmiany systemu ogrzewania na jeden z systemów, o którym mowa </w:t>
        <w:br/>
        <w:t>w § 4 ust. 1 pkt 10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y zlikwidowanych pieców lub kotłowni węglowych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u zainstalowanego nowego źródła ogrzewan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i dokonania trwałej zmiany systemu ogrze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trwała zmiana systemu ogrzewania została przeprowadzona przez ZZK </w:t>
        <w:br/>
        <w:t xml:space="preserve">lub Wrocławskie Mieszkania Sp. z o.o. – oświadczenie o tym fakc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z dokument, o którym mowa w ust. 3 pkt 4 rozumie się: fakturę VAT, rachunek, protokół odbioru lub zaświadczenie lub inny dokument zawierający dane wymienione w ust. 3 pkt 4 lit. a-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1. </w:t>
      </w:r>
      <w:r>
        <w:rPr>
          <w:rFonts w:cs="Times New Roman" w:ascii="Times New Roman" w:hAnsi="Times New Roman"/>
        </w:rPr>
        <w:t xml:space="preserve">W przypadku, gdy wnioskodawca otrzymał uprzednio pomoc w ramach LPO i składa wniosek </w:t>
        <w:br/>
        <w:t xml:space="preserve">o pomoc na kolejne półrocze lub jego część, nie stosuje się </w:t>
      </w:r>
      <w:r>
        <w:rPr>
          <w:rFonts w:cs="Times New Roman" w:ascii="Times New Roman" w:hAnsi="Times New Roman"/>
          <w:bCs/>
        </w:rPr>
        <w:t>§ 1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st. 3 pkt 2-5, pod warunkiem, że wnioskodawca złoży oświadczenie, iż informacje wynikające z uprzednio złożonych dokumentów oraz stany faktyczne lub prawne, których te dokumenty dotyczą, nie uległy zmianie. Nie dotyczy </w:t>
        <w:br/>
        <w:t>to informacji oraz stanów faktycznych lub prawnych zawartych w dokumentach, których termin ważności upłynął zgodnie z przepisami regulującymi ich wydaw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2. </w:t>
      </w:r>
      <w:r>
        <w:rPr>
          <w:rFonts w:cs="Times New Roman" w:ascii="Times New Roman" w:hAnsi="Times New Roman"/>
        </w:rPr>
        <w:t xml:space="preserve">1. Przyznanie pomocy jest uzależnione od weryfikacji przez ZZK, na wniosek MOPS, spełnienia przesłanki, o której mowa w § 5 ust. 1. W wyniku weryfikacji ZZK wydaje dokument, który potwierdza lub zaprzecza, iż dokonano trwałej wymiany systemu ogrzew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celu uzyskania potwierdzenia, o którym mowa w ust. 1, ubiegający się o pomoc jest zobowiązany do złożenia w MOPS dokumentacji wskazującej na dokonanie trwałej zmiany systemu ogrzewania, z zastrzeżeniem ust. 3 i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przeprowadzenia zmiany systemu ogrzewania w ramach Programu, właściwa jednostka organizacyjna albo komórka organizacyjna Urzędu Miejskiego Wrocławia, która realizuje dany Program,  dokonuje potwierdzenia tego faktu na podstawie posiadanej dokumen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przeprowadzenia zmiany systemu ogrzewania poza Programem, ZZK dokonuje potwierdzenia tego faktu na podstawie wizji lokalnej w obecności pracownika MOPS, z zastrzeżeniem ust.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przypadku określonym w § 10 ust. 3 pkt. 5 ZZK weryfikuje oświadczenie wnioskodawcy na wniosek MOP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3. </w:t>
      </w:r>
      <w:r>
        <w:rPr>
          <w:rFonts w:cs="Times New Roman" w:ascii="Times New Roman" w:hAnsi="Times New Roman"/>
        </w:rPr>
        <w:t xml:space="preserve">Pomoc jest realizowana w formie przelewu na rachunek bankowy podmiotu, na rzecz którego osoba objęta pomocą ma obowiązek wnieść opłatę z tytułu ogrzewania lokalu, za wyjątkiem pomocy związanej ze zmianą systemu ogrzewania na ogrzewanie oparte na oleju opałowym, która jest realizowana w formie przelewu na rachunek bankowy wnioskodaw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4. </w:t>
      </w:r>
      <w:r>
        <w:rPr>
          <w:rFonts w:cs="Times New Roman" w:ascii="Times New Roman" w:hAnsi="Times New Roman"/>
        </w:rPr>
        <w:t>W przypadku ustalenia, że osoba objęta pomocą, nadal ogrzewa lokal z wykorzystaniem paliw stałych, pomoc podlega zwrotow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isy przejściowe i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5. </w:t>
      </w:r>
      <w:r>
        <w:rPr>
          <w:rFonts w:cs="Times New Roman" w:ascii="Times New Roman" w:hAnsi="Times New Roman"/>
        </w:rPr>
        <w:t>Wykonanie uchwały powierza się Prezydentowi Wrocław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6. </w:t>
      </w:r>
      <w:r>
        <w:rPr>
          <w:rFonts w:cs="Times New Roman" w:ascii="Times New Roman" w:hAnsi="Times New Roman"/>
        </w:rPr>
        <w:t>Uchwała wchodzi w życie po upływie 14 dni od dnia ogłoszenia w Dzienniku Urzędowym Województwa Dolnoślą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chwały Nr ……/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…… 2018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wota różnicy pomiędzy kosztami ogrzewania 1 m2 powierzchni lokalu paliwem stałym, </w:t>
        <w:br/>
        <w:t xml:space="preserve">a kosztami ogrzewania lokalu jednym z systemów niskoemisyjnych, </w:t>
        <w:br/>
      </w:r>
      <w:r>
        <w:rPr>
          <w:rFonts w:cs="Times New Roman" w:ascii="Times New Roman" w:hAnsi="Times New Roman"/>
          <w:b/>
        </w:rPr>
        <w:t>tj. Wartość X</w:t>
      </w:r>
      <w:r>
        <w:rPr>
          <w:rFonts w:cs="Times New Roman" w:ascii="Times New Roman" w:hAnsi="Times New Roman"/>
        </w:rPr>
        <w:t>, wynosi odpowiedn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82,43 PLN </w:t>
      </w:r>
      <w:r>
        <w:rPr>
          <w:rFonts w:cs="Times New Roman" w:ascii="Times New Roman" w:hAnsi="Times New Roman"/>
        </w:rPr>
        <w:t>- dla ogrzewania elektrycznego akumulacyj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22,58 PLN </w:t>
      </w:r>
      <w:r>
        <w:rPr>
          <w:rFonts w:cs="Times New Roman" w:ascii="Times New Roman" w:hAnsi="Times New Roman"/>
        </w:rPr>
        <w:t>- dla ogrzewania gazow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39,36 PLN </w:t>
      </w:r>
      <w:r>
        <w:rPr>
          <w:rFonts w:cs="Times New Roman" w:ascii="Times New Roman" w:hAnsi="Times New Roman"/>
        </w:rPr>
        <w:t>- dla ogrzewania olejem opałowy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</w:rPr>
        <w:t>17,42 PLN</w:t>
      </w:r>
      <w:r>
        <w:rPr>
          <w:rFonts w:cs="Times New Roman" w:ascii="Times New Roman" w:hAnsi="Times New Roman"/>
        </w:rPr>
        <w:t>- w przypadku podłączenia do miejskiej sieci ciepłownicz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rFonts w:ascii="Verdana" w:hAnsi="Verdana" w:cs="Verdana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both"/>
    </w:pPr>
    <w:rPr>
      <w:rFonts w:ascii="Verdana" w:hAnsi="Verdana" w:cs="Verdana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40:00Z</dcterms:created>
  <dc:creator>Ludmiła Sieja</dc:creator>
  <dc:description/>
  <cp:keywords/>
  <dc:language>en-US</dc:language>
  <cp:lastModifiedBy>Twoja nazwa użytkownika</cp:lastModifiedBy>
  <cp:lastPrinted>2018-04-27T08:59:00Z</cp:lastPrinted>
  <dcterms:modified xsi:type="dcterms:W3CDTF">2018-05-09T10:12:00Z</dcterms:modified>
  <cp:revision>11</cp:revision>
  <dc:subject/>
  <dc:title>UCHWAŁA NR ………</dc:title>
</cp:coreProperties>
</file>